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JA DE INSCRIPCIÓN INDIVIDUAL DEPORTE SOCIAL 2018-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AYUNTAMIENTO  _______________________________________________ MODALIDAD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Nombre........................................... Apellido 1........................................... Apellido 2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DNI......................................   Domicilio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Num.......... Esc.......... Piso......... Letra........... Provincia.................................... Localidad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Código Postal...................Teléfono........................... Sexo................ F. Nac. 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OLICITA</w:t>
      </w:r>
      <w:r>
        <w:rPr/>
        <w:t>, participar en la actividad Deporte Social 2018-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En.......................................... a...... de.......................................... de 201_</w:t>
      </w:r>
    </w:p>
    <w:p>
      <w:pPr>
        <w:pStyle w:val="Normal"/>
        <w:spacing w:lineRule="auto" w:line="480"/>
        <w:jc w:val="center"/>
        <w:rPr/>
      </w:pPr>
      <w:r>
        <w:rPr/>
        <w:t>Firma del interesad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 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n virtud de lo dispuesto en el Reglamento 2016/679 del Parlamento Europeo (RGPD) de 27 de abril de 2016, relativo a la protección de las personas físicas en lo que respecta al tratamiento de datos personales y a la libre circulación de estos, se informa que los datos de las personas solicitantes y participantes del programa deportivo recogidos en la hoja de inscripción, tendrán por finalidad, exclusivamente, la gestión de la actividad deportiva en cuestió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cha gestión, y por tanto, el tratamiento de los datos personales de los participantes, está legitimado por la Ley 2/2003, de 28 de marzo, del Deporte de Castilla y León, Decreto 51/2005, de 30 de junio, sobre la actividad deportiva y Orden del 15 de febrero de 1.991 de la entonces Consejería de Cultura y Bienestar Social por la que se regulan las Escuelas Deportivas. Así como por la Ley 7/1985, de 2 de abril, reguladora de bases de Régimen Local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 Diputación es responsable del tratamiento de los datos de los participantes y tal efecto deberán aplicar las medidas técnicas y organizativas apropiadas a fin de garantizar y poder demostrar que el tratamiento es conforme con el presente Reglamento y el resto de normativa vigente. Del mismo modo, el Ayuntamiento, encargado del tratamiento, estará obligada a proteger dichos datos personales y a utilizarlos exclusivamente para la finalidad prevista, debiendo disponer de las medidas de seguridad precisa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rá ejercer los derechos de información, acceso, rectificación, supresión, limitación y oposición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La persona participante en esta actividad deportiva, o en su caso, el padre, madre o tutor, AUTORIZA a la Diputación de Segovia a captar, tratar y publicar su imagen (fotografías y/o videos) en la web 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dipsegovia.es</w:t>
        </w:r>
      </w:hyperlink>
      <w:r>
        <w:rPr>
          <w:rFonts w:cs="Arial Narrow" w:ascii="Arial Narrow" w:hAnsi="Arial Narrow"/>
          <w:sz w:val="16"/>
          <w:szCs w:val="16"/>
        </w:rPr>
        <w:t xml:space="preserve"> y en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www.facebook.com/diputaciondesegovia</w:t>
        </w:r>
      </w:hyperlink>
      <w:r>
        <w:rPr>
          <w:rStyle w:val="InternetLink"/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 En relación a este tratamiento de imágenes personales, la Diputación Provincial garantiza el cumplimiento del derecho al honor e intimidad de las personas participantes tal y como establece la Ley Orgánica 1/1982, de 5 de mayo, de Protección Civil del Derecho al Honor, a la Intimidad Personal y Familiar y a la Propia Imagen.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No obstante, el interesado podrá oponerse a tal captación o publicación, dirigiéndose por escrito a la Unidad de Gestión y Promoción Deportiva de la Diputación de Segovia sita en la C/ La Plata, nº 32, c.p 40005, de Segovia o al e-mail: 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deportes@dipsegovia.es</w:t>
        </w:r>
      </w:hyperlink>
      <w:r>
        <w:rPr>
          <w:rStyle w:val="InternetLink"/>
          <w:rFonts w:cs="Arial Narrow" w:ascii="Arial Narrow" w:hAnsi="Arial Narrow"/>
          <w:sz w:val="16"/>
          <w:szCs w:val="1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418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</w:r>
  </w:p>
  <w:p>
    <w:pPr>
      <w:pStyle w:val="Footer"/>
      <w:jc w:val="cen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  <w:t>Área de Asuntos Sociales y Deportes</w:t>
    </w:r>
  </w:p>
  <w:p>
    <w:pPr>
      <w:pStyle w:val="Footer"/>
      <w:jc w:val="cen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  <w:t>Diputación de Segovia. C/ La Plata, 32 CP.40005. Segovia. Telf. 921 428 778</w:t>
    </w:r>
  </w:p>
  <w:p>
    <w:pPr>
      <w:pStyle w:val="Foo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9115</wp:posOffset>
          </wp:positionH>
          <wp:positionV relativeFrom="paragraph">
            <wp:posOffset>-154305</wp:posOffset>
          </wp:positionV>
          <wp:extent cx="1152525" cy="84772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87630</wp:posOffset>
          </wp:positionV>
          <wp:extent cx="1790700" cy="69532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segovia.es/" TargetMode="External"/><Relationship Id="rId3" Type="http://schemas.openxmlformats.org/officeDocument/2006/relationships/hyperlink" Target="http://www.facebook.com/diputaciondesegovia" TargetMode="External"/><Relationship Id="rId4" Type="http://schemas.openxmlformats.org/officeDocument/2006/relationships/hyperlink" Target="mailto:deportes@dipsegovi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7:00Z</dcterms:created>
  <dc:creator>www.intercambiosvirtuales.org</dc:creator>
  <dc:description/>
  <cp:keywords/>
  <dc:language>en-US</dc:language>
  <cp:lastModifiedBy>Miguel Angel del Barrio Moreno</cp:lastModifiedBy>
  <cp:lastPrinted>2014-09-30T11:53:00Z</cp:lastPrinted>
  <dcterms:modified xsi:type="dcterms:W3CDTF">2018-07-09T11:47:00Z</dcterms:modified>
  <cp:revision>2</cp:revision>
  <dc:subject/>
  <dc:title/>
</cp:coreProperties>
</file>